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5350</wp:posOffset>
                </wp:positionH>
                <wp:positionV relativeFrom="paragraph">
                  <wp:posOffset>-482600</wp:posOffset>
                </wp:positionV>
                <wp:extent cx="568325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67690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54.85pt;mso-wrap-distance-left:7.05pt;mso-wrap-distance-right:7.05pt;mso-wrap-distance-top:0pt;mso-wrap-distance-bottom:0pt;margin-top:-38pt;mso-position-vertical-relative:text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67690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WNIOSEK</w:t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o przyznanie stypendium …………stopnia</w:t>
      </w:r>
    </w:p>
    <w:p>
      <w:pPr>
        <w:pStyle w:val="Tekstpodstawowy2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dla uzdolnionych uczniów pobierających naukę na terenie Gminy Miejskiej Świdnik za rok szkolny </w:t>
      </w:r>
      <w:r>
        <w:rPr>
          <w:rFonts w:cs="Tahoma" w:ascii="Garamond" w:hAnsi="Garamond"/>
          <w:sz w:val="28"/>
          <w:szCs w:val="28"/>
        </w:rPr>
        <w:t>……………………………….</w:t>
      </w:r>
    </w:p>
    <w:p>
      <w:pPr>
        <w:pStyle w:val="Tekstpodstawowy3"/>
        <w:rPr>
          <w:rFonts w:ascii="Garamond" w:hAnsi="Garamond" w:cs="Garamond"/>
          <w:b w:val="false"/>
          <w:b w:val="false"/>
          <w:sz w:val="16"/>
          <w:szCs w:val="28"/>
        </w:rPr>
      </w:pPr>
      <w:r>
        <w:rPr>
          <w:rFonts w:cs="Garamond" w:ascii="Garamond" w:hAnsi="Garamond"/>
          <w:b w:val="false"/>
          <w:sz w:val="16"/>
          <w:szCs w:val="28"/>
        </w:rPr>
      </w:r>
    </w:p>
    <w:p>
      <w:pPr>
        <w:pStyle w:val="Normal"/>
        <w:rPr/>
      </w:pPr>
      <w:r>
        <w:rPr/>
        <w:t xml:space="preserve">INFORMACJA O KANDYDACI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2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Nazwisko kandydata :…………………………………..…………………………….………………..……………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ę/imiona kandydata:……………………………………………………………..……………….…………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3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ul………………………………………………………………………………………………………….………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b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miejscowość i kod pocztowy………………………………………………………………….…………………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4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ona i nazwiska rodziców/opiekunów prawnych (</w:t>
            </w:r>
            <w:r>
              <w:rPr>
                <w:rFonts w:cs="Tahoma" w:ascii="Garamond" w:hAnsi="Garamond"/>
                <w:b/>
                <w:sz w:val="16"/>
                <w:szCs w:val="16"/>
              </w:rPr>
              <w:t>w przypadku osób niepełnoletnich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) ……………………………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.………..……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5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tel. rodzica (</w:t>
            </w:r>
            <w:r>
              <w:rPr>
                <w:rFonts w:cs="Tahoma" w:ascii="Garamond" w:hAnsi="Garamond"/>
                <w:b/>
                <w:sz w:val="16"/>
                <w:szCs w:val="16"/>
              </w:rPr>
              <w:t>w przypadku osób niepełnoletnich)…………………………….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………………..……………………..………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lub tel. stypendysty……………………………………………………….…………………………………………</w:t>
            </w:r>
          </w:p>
          <w:p>
            <w:pPr>
              <w:pStyle w:val="Normal"/>
              <w:spacing w:lineRule="exact" w:line="320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lub adres email stypendysty/rodzica………………………………………………………………………………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6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Klasa, do której uczęszczał uczeń …………………………………………………………………………………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7.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Nazwa szkoły, do której uczęszcza/ł kandydat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>.…………………………….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INFORMACJE o placówce zgłaszającej kandydat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Nazwa szkoły:……………………………………………………………………………………………….……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Adres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Imię i nazwisko dyrektora:………………………………………………………………………………………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trike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kaz załączników, </w:t>
      </w:r>
      <w:r>
        <w:rPr>
          <w:rFonts w:cs="Garamond" w:ascii="Garamond" w:hAnsi="Garamond"/>
          <w:sz w:val="22"/>
          <w:szCs w:val="22"/>
        </w:rPr>
        <w:t xml:space="preserve">wynikających </w:t>
      </w:r>
      <w:r>
        <w:rPr>
          <w:rFonts w:cs="Garamond" w:ascii="Garamond" w:hAnsi="Garamond"/>
          <w:b/>
          <w:sz w:val="22"/>
          <w:szCs w:val="22"/>
        </w:rPr>
        <w:t xml:space="preserve">z </w:t>
      </w:r>
      <w:r>
        <w:rPr>
          <w:rFonts w:cs="Garamond" w:ascii="Garamond" w:hAnsi="Garamond"/>
          <w:sz w:val="22"/>
          <w:szCs w:val="22"/>
        </w:rPr>
        <w:t>Uchwały nr LXIX/770/2023 Rady Miasta Świdnik z dnia 2 marca 2023r. w sprawie stypendiów dla uzdolnionych uczniów pobierających naukę na terenie Gminy Miejskiej Świdnik (Dz. U. Woj. Lub. z 2023r., poz. 1799)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) obowiązkowych określonych w </w:t>
      </w:r>
      <w:r>
        <w:rPr>
          <w:rFonts w:cs="Garamond" w:ascii="Garamond" w:hAnsi="Garamond"/>
          <w:sz w:val="22"/>
          <w:szCs w:val="22"/>
        </w:rPr>
        <w:t>§ 4</w:t>
      </w:r>
      <w:r>
        <w:rPr>
          <w:rFonts w:cs="Garamond" w:ascii="Garamond" w:hAnsi="Garamond"/>
          <w:b/>
          <w:sz w:val="22"/>
          <w:szCs w:val="22"/>
        </w:rPr>
        <w:t xml:space="preserve">  uchwały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lan rozwoju osobistego kandydata do stypendium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) potwierdzających spełnianie kryteriów określonych w §2 ust. 1 pkt 1,2,3 uchwały*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a </w:t>
      </w:r>
      <w:r>
        <w:rPr>
          <w:rFonts w:cs="Garamond" w:ascii="Garamond" w:hAnsi="Garamond"/>
          <w:b/>
          <w:sz w:val="22"/>
          <w:szCs w:val="22"/>
        </w:rPr>
        <w:t>ZAŚWIADCZENIA OKE</w:t>
      </w:r>
      <w:r>
        <w:rPr>
          <w:rFonts w:cs="Garamond" w:ascii="Garamond" w:hAnsi="Garamond"/>
          <w:sz w:val="22"/>
          <w:szCs w:val="22"/>
        </w:rPr>
        <w:t xml:space="preserve"> (potwierdzona za zgodność z oryginałem przez dyrektora szkoły), o wynikach egzaminu ósmoklasisty lub egzaminu maturalneg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erokopia świadectwa promocyjnego lub ukończenia szkoły (potwierdzona za zgodność z oryginałem przez dyrektora szkoły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a </w:t>
      </w:r>
      <w:r>
        <w:rPr>
          <w:rFonts w:cs="Garamond" w:ascii="Garamond" w:hAnsi="Garamond"/>
          <w:b/>
          <w:sz w:val="22"/>
          <w:szCs w:val="22"/>
        </w:rPr>
        <w:t>ZAŚWIADCZENIA</w:t>
      </w:r>
      <w:r>
        <w:rPr>
          <w:rFonts w:cs="Garamond" w:ascii="Garamond" w:hAnsi="Garamond"/>
          <w:sz w:val="22"/>
          <w:szCs w:val="22"/>
        </w:rPr>
        <w:t xml:space="preserve"> (potwierdzona za zgodność z oryginałem przez dyrektora szkoły) stwierdzającego uzyskanie tytułu laureata lub finalisty konkursu przedmiotowego organizowanego przez Lubelskiego Kuratora Oświaty lub laureata lub finalisty konkursu interdyscyplinarnego lub tematycznego o zasięgu wojewódzkim lub ponadwojewódzkim; tytułu laureata lub finalisty ogólnopolskiej olimpiady przedmiotowej, interdyscyplinarnej, z przedmiotów dodatkowych, tematycznej, których zasady i sposób organizacji określa rozporządzenie MEN.</w:t>
      </w:r>
    </w:p>
    <w:p>
      <w:pPr>
        <w:pStyle w:val="Normal"/>
        <w:ind w:left="357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 xml:space="preserve">*podkreślić – właściwe </w:t>
      </w:r>
    </w:p>
    <w:p>
      <w:pPr>
        <w:pStyle w:val="Normal"/>
        <w:ind w:left="360" w:hanging="0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nformacje o osiągnięciach kandydata: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  <w:gridCol w:w="935"/>
      </w:tblGrid>
      <w:tr>
        <w:trPr>
          <w:trHeight w:val="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nauczania, tzn. średnia ocen na świadectwie i wyniki egzaminów zewnętrznych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.……………………………………….…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dobyte tytuły laureata lub finalisty konkursu przedmiotowego organizowanego przez Lubelskiego Kuratora Oświaty lub laureata lub finalisty konkursu interdyscyplinarnego lub tematycznego o zasięgu wojewódzkim lub ponadwojewódzkim; tytułu laureata lub finalisty ogólnopolskiej olimpiady przedmiotowej, interdyscyplinarnej, z przedmiotów dodatkowych, tematycznej, których zasady i sposób organizacji określa rozporządzenie MEN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……...……………………   </w:t>
            </w:r>
          </w:p>
          <w:p>
            <w:pPr>
              <w:pStyle w:val="Normal"/>
              <w:ind w:left="3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………………………………………</w:t>
            </w:r>
            <w:r>
              <w:rPr>
                <w:rFonts w:cs="Tahoma" w:ascii="Garamond" w:hAnsi="Garamond"/>
              </w:rPr>
              <w:t>..</w:t>
            </w:r>
          </w:p>
          <w:p>
            <w:pPr>
              <w:pStyle w:val="Tekstpodstawowy2"/>
              <w:jc w:val="right"/>
              <w:rPr>
                <w:rFonts w:ascii="Garamond" w:hAnsi="Garamond" w:cs="Tahoma"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 xml:space="preserve">data i podpis oraz pieczęć dyrektora </w:t>
            </w:r>
          </w:p>
          <w:p>
            <w:pPr>
              <w:pStyle w:val="Normal"/>
              <w:jc w:val="right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  <w:sz w:val="16"/>
                <w:lang w:val="en-US" w:eastAsia="en-US"/>
              </w:rPr>
              <w:t xml:space="preserve">   </w:t>
            </w:r>
            <w:r>
              <w:rPr>
                <w:rFonts w:cs="Tahoma" w:ascii="Garamond" w:hAnsi="Garamond"/>
                <w:sz w:val="16"/>
                <w:lang w:val="en-US" w:eastAsia="en-US"/>
              </w:rPr>
              <w:t>placówki zgłaszającej kandydat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75285</wp:posOffset>
                      </wp:positionV>
                      <wp:extent cx="6043295" cy="27774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277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Oświadczenia: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1.Oświadczam, że powyższe dane podane we wniosku są zgodne ze stanem faktycznym i zobowiązuję </w:t>
                                    <w:br/>
                                    <w:t>się do niezwłocznego zawiadomienia o wszelkich zmianach oraz przyjmuję odpowiedzialność z tytułu niedotrzymania powyższego zobowiąza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trike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.Oświadczam, że zapoznałem/łam się z zasadami przyznawania stypendiów określonymi w Uchwale nr LXIX/770/2023 Rady Miasta Świdnik z dnia 2 marca 2023r. w sprawie stypendiów dla uzdolnionych uczniów pobierających naukę na terenie Gminy Miejskiej Świdnik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Dz. U. Woj. Lub. z 2023r., poz. 1799)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.W przypadku przyznania stypendium zobowiązuję się d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) realizacji planu rozwoju osobistego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) przekazania informacji niezbędnej do uruchomienia wypłaty środków z tytułu przyznania uczniowi stypendium Burmistrza Miasta Świdnik oraz wystawienia PIT-1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85pt;height:218.7pt;mso-wrap-distance-left:9.05pt;mso-wrap-distance-right:9.05pt;mso-wrap-distance-top:3.6pt;mso-wrap-distance-bottom:3.6pt;margin-top:29.55pt;mso-position-vertical-relative:text;margin-left:2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Oświadczenia: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1.Oświadczam, że powyższe dane podane we wniosku są zgodne ze stanem faktycznym i zobowiązuję </w:t>
                              <w:br/>
                              <w:t>się do niezwłocznego zawiadomienia o wszelkich zmianach oraz przyjmuję odpowiedzialność z tytułu niedotrzymania powyższego zobowiąz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.Oświadczam, że zapoznałem/łam się z zasadami przyznawania stypendiów określonymi w Uchwale nr LXIX/770/2023 Rady Miasta Świdnik z dnia 2 marca 2023r. w sprawie stypendiów dla uzdolnionych uczniów pobierających naukę na terenie Gminy Miejskiej Świdnik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Dz. U. Woj. Lub. z 2023r., poz. 1799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.W przypadku przyznania stypendium zobowiązuję się do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) realizacji planu rozwoju osobistego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) przekazania informacji niezbędnej do uruchomienia wypłaty środków z tytułu przyznania uczniowi stypendium Burmistrza Miasta Świdnik oraz wystawienia PIT-11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4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 pełnoletniego kandydata lub rodzica /opiekuna prawnego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lang w:val="en-US" w:eastAsia="en-US"/>
              </w:rPr>
            </w:pPr>
            <w:r>
              <w:rPr>
                <w:rFonts w:cs="Tahoma" w:ascii="Garamond" w:hAnsi="Garamond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7320</wp:posOffset>
                      </wp:positionV>
                      <wp:extent cx="6010275" cy="1634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163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Oświadczam, że wyrażam zgodę na wykorzystanie mojego wizerunku zarejestrowanego podczas uroczystej Gali Stypendialnej; jest ono jednoznaczne z tym, że fotografie, filmy i nagranie wykonane podczas uroczystości mogą zostać umieszczone w mediach, np. portalu swidnik.pl i opublikowane w gazetach </w:t>
                                    <w:br/>
                                    <w:t>o zasięgu lokaln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Zgoda na rozpowszechnianie wizerunku jest dobrowolna, odmowa wydania zgody nie ma wpływu </w:t>
                                    <w:br/>
                                    <w:t>na procedurę przyznawania stypendió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25pt;height:128.7pt;mso-wrap-distance-left:9.05pt;mso-wrap-distance-right:9.05pt;mso-wrap-distance-top:3.6pt;mso-wrap-distance-bottom:3.6pt;margin-top:11.6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Oświadczam, że wyrażam zgodę na wykorzystanie mojego wizerunku zarejestrowanego podczas uroczystej Gali Stypendialnej; jest ono jednoznaczne z tym, że fotografie, filmy i nagranie wykonane podczas uroczystości mogą zostać umieszczone w mediach, np. portalu swidnik.pl i opublikowane w gazetach </w:t>
                              <w:br/>
                              <w:t>o zasięgu lokal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Zgoda na rozpowszechnianie wizerunku jest dobrowolna, odmowa wydania zgody nie ma wpływu </w:t>
                              <w:br/>
                              <w:t>na procedurę przyznawania stypendiów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4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pełnoletniego kandydata lub rodzica /opiekuna prawnego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Tekstpodstawowy2"/>
              <w:snapToGrid w:val="false"/>
              <w:jc w:val="center"/>
              <w:rPr>
                <w:rFonts w:ascii="Garamond" w:hAnsi="Garamond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Garamond" w:hAnsi="Garamond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Obowiązek Informacyjny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 informuję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Administratorem, który odpowiada za przetwarzanie Pani/Pana danych osobowych, jest Gmina Miejska Świdnik reprezentowana przez Burmistrza Miasta Świdnik z siedzibą przy ul. Stanisława Wyspiańskiego 27, </w:t>
              <w:br/>
              <w:t xml:space="preserve">21-040 Świdnik,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  <w:u w:val="single"/>
                  <w:lang w:eastAsia="zh-CN"/>
                </w:rPr>
                <w:t>www.umswidnik.bip.lubelskie.pl</w:t>
              </w:r>
            </w:hyperlink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Administrator danych osobowych wyznaczy Inspektora Ochrony Danych Osobowych, z którym można skontaktować się we wszystkich sprawach dotyczących przetwarzania danych osobowych oraz korzystania </w:t>
              <w:br/>
              <w:t xml:space="preserve">z praw związanych z przetwarzaniem danych osobowych. Z Inspektorem można się kontaktować </w:t>
              <w:br/>
              <w:t xml:space="preserve">pod adresem: ul. Stanisława Wyspiańskiego 27, 21-040 Świdnik (adres e-mail: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  <w:u w:val="single"/>
                  <w:lang w:eastAsia="zh-CN"/>
                </w:rPr>
                <w:t>iod@e-swidnik.pl</w:t>
              </w:r>
            </w:hyperlink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trike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dstawą przetwarzania danych osobowych jest art.6 ust. 1 lit. a RODO tj. wyrażona zgoda oraz art. 6 </w:t>
              <w:br/>
              <w:t xml:space="preserve">ust. 1 lit. C oraz art.9 ust. 2 lit. B RODO tj. przetwarzanie niezbędne jest do wypełnienia obowiązków prawnych ciążących na administratorze stosownie do art. 90t ust.4 ustawy z dnia 7.09.1991r. o systemie oświaty i zasad określonych w </w:t>
            </w:r>
            <w:r>
              <w:rPr>
                <w:rFonts w:cs="Garamond" w:ascii="Garamond" w:hAnsi="Garamond"/>
                <w:sz w:val="22"/>
                <w:szCs w:val="22"/>
              </w:rPr>
              <w:t>Uchwale nr LXIX/770/2023 Rady Miasta Świdnik z dnia 2 marca 2023r. w sprawie stypendiów dla uzdolnionych uczniów pobierających naukę na terenie Gminy Miejskiej Świdnik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Dz. U. Woj. Lub. z 2023r., poz. 179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ani/Pana dane będą przetwarzane wyłącznie w celu rozpatrzenia wniosku i przyznania stypendium Burmistrza Miasta Świdnik dla uzdolnionych uczniów pobierających naukę na terenie Gminy Miejskiej Świdni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ani/Pana będą przetwarzane przez okres realizacji wypłaty stypendium Burmistrza Miasta Świdnik </w:t>
              <w:br/>
              <w:t xml:space="preserve">dla uzdolnionych uczniów oraz przez okres archiwalny zgodnie z wymaganiami prawnymi określonymi </w:t>
              <w:br/>
              <w:t xml:space="preserve">w Rozporządzeniu Prezesa Rady Ministrów z dnia 18 stycznia 2011 r. w sprawie instrukcji kancelaryjnej, jednolitych rzeczowych wykazów akt oraz instrukcji w sprawie organizacji i zakresu działania archiwów zakład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Dane będą udostępnione podmiotom, które są upoważnione na podstawie przepisów prawa </w:t>
              <w:br/>
              <w:t xml:space="preserve">oraz podmiotom świadczącym usługi wsparcia i serwisu dla Urzęd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rzysługują Pani/Panu następujące prawa: dostępu do swoich danych osobowych, żądania </w:t>
              <w:br/>
              <w:t xml:space="preserve">ich sprostowania, ograniczenia przetwarzania oraz wniesienia skargi do Prezesa Urzędu Ochrony Danych Osobowych z siedzibą w Warszawie, ul. Stawki 2, gdy uzna Pani/Pan, że przetwarzanie danych osobowych Pani/Pana narusza przepis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Podanie danych osobowych jest dobrowolne, aczkolwiek odmowa ich podania jest równoznaczna </w:t>
              <w:br/>
              <w:t xml:space="preserve">z brakiem możliwości rozpatrzenia wniosku i przyznania stypendium. 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 xml:space="preserve">Zapoznałem/am się z treścią Klauzuli informacyjnej o przetwarzaniu danych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Tahoma" w:ascii="Garamond" w:hAnsi="Garamond"/>
                <w:sz w:val="16"/>
                <w:lang w:val="en-US" w:eastAsia="en-US"/>
              </w:rPr>
              <w:t>data i czytelny podpis pełnoletniego kandydata lub rodzica /opiekuna prawn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1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1 do</w:t>
    </w:r>
  </w:p>
  <w:p>
    <w:pPr>
      <w:pStyle w:val="Header"/>
      <w:jc w:val="right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Zarządzenia OW Nr 75/2023 </w:t>
    </w:r>
  </w:p>
  <w:p>
    <w:pPr>
      <w:pStyle w:val="Header"/>
      <w:jc w:val="right"/>
      <w:rPr/>
    </w:pPr>
    <w:r>
      <w:rPr>
        <w:sz w:val="18"/>
      </w:rPr>
      <w:t>z dnia 05.05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4">
    <w:name w:val="A14"/>
    <w:qFormat/>
    <w:rPr>
      <w:color w:val="000000"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</w:pPr>
    <w:rPr>
      <w:rFonts w:ascii="Calibri" w:hAnsi="Calibri" w:cs="Calibri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mswidnik.bip.lubelskie.pl/" TargetMode="External"/><Relationship Id="rId5" Type="http://schemas.openxmlformats.org/officeDocument/2006/relationships/hyperlink" Target="mailto:iod@e-swidni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3:00Z</dcterms:created>
  <dc:creator>Bożena Zapalska</dc:creator>
  <dc:description/>
  <cp:keywords/>
  <dc:language>en-US</dc:language>
  <cp:lastModifiedBy>Iwona Iracka</cp:lastModifiedBy>
  <cp:lastPrinted>2020-07-28T16:06:00Z</cp:lastPrinted>
  <dcterms:modified xsi:type="dcterms:W3CDTF">2023-05-05T09:36:00Z</dcterms:modified>
  <cp:revision>17</cp:revision>
  <dc:subject/>
  <dc:title>Załącznik nr 1 do Uchwały nr …………</dc:title>
</cp:coreProperties>
</file>